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实验管理规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一、做实验前要认真预习，阅读实验指导书，明确本项实验的目的、要求、方法和步骤。完成初步的理论分析和数值计算准备工作，经实验指导教师同意后，方可进行实验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二、遵守实验室的规章制度，维护实验室的教学秩序，保持环境的安静、整洁，不准将食物带入实验室，不准吸烟，不准随地吐痰，不准乱扔纸屑杂物。服从安排，不得随意越组或妨碍他人实验，不得随意挪用他组的仪器、元件及材料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三、使用仪器设备前需了解基本性能，工作原理和操作方法，严格遵守操作规程，注意安全，防止事故发生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四、应依据实验要求，在规定的时间内独立完成，不得抄袭他人的实验数据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五、爱护仪器设备元器件和工具，节约使用水，电和原材料，不准拆卸仪器设备机件，凡损坏仪器、重要元器件、工具者应检查事故原因，填写损坏或丢失报告单，报相应单位，并视具体情况按有关规定处理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六、未经许可不准携带个人的元器件和仪表进入实验室，不得擅自使用移动存储设备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七、实验完毕，经指导教师检查实验结果和仪器设备状况后，整理好工作台和仪器设备，如数交还实验工具、元器件和材料，才能离开实验室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仿宋_GB2312" w:hAnsi="仿宋_GB2312" w:cs="Times New Roman" w:eastAsia="仿宋_GB2312"/>
          <w:sz w:val="24"/>
          <w:szCs w:val="24"/>
        </w:rPr>
        <w:t>八、实验结束后，应认真分析实验结果，科学进行数据处理，精心绘制实验图表，按时完成实验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8:00Z</dcterms:created>
  <dc:creator>雨林木风</dc:creator>
  <dc:description/>
  <cp:keywords/>
  <dc:language>en-US</dc:language>
  <cp:lastModifiedBy>MS User</cp:lastModifiedBy>
  <dcterms:modified xsi:type="dcterms:W3CDTF">2016-09-28T07:13:00Z</dcterms:modified>
  <cp:revision>4</cp:revision>
  <dc:subject/>
  <dc:title/>
</cp:coreProperties>
</file>