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室</w:t>
      </w:r>
      <w:r>
        <w:rPr>
          <w:rFonts w:ascii="宋体;SimSun" w:hAnsi="宋体;SimSun" w:cs="宋体;SimSun"/>
          <w:b/>
          <w:sz w:val="36"/>
          <w:szCs w:val="36"/>
        </w:rPr>
        <w:t>安全管理规定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为了加强实验室安全管理，做好安全预防工作，保障教学、科研工作的正常进行，特制订本规定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各级领导必须增强安全意识，重视安全教育，使全体师生员工树立“安全第一，预防为主”的思想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每个实验室应设一名安全员，具体负责本室的安全工作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生进行实验时必须在教师或实验技术人员指导下进行，实验前须熟悉相关仪器设备的操作规程，否则不得进行实验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使用电炉、电热等设备时应有专人看管检查，严禁私接电源线路。因工作需要，使用明火时必须避开易燃、易爆化学危险物品，并有专人负责看管，不得擅离岗位，确保安全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实验室工作人员必须掌握处理电器事故的一般技能，熟悉本室配置的灭火器材的性能和使用方法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实验时需用剧毒品，严格履行领用手续，尽量一次用完，如有剩余及时交还；对废弃物要妥善处理，并符合排放要求。</w:t>
      </w:r>
    </w:p>
    <w:p>
      <w:pPr>
        <w:pStyle w:val="Normal"/>
        <w:spacing w:lineRule="auto" w:line="36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从事放射性实验的实验室须有明显标志，实验室环境应符合相关规定要求，实验室工作人员须具备相关设备使用的防护知识，遵守规程，谨慎操作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实验结束或下班前必须做好安全检查，清点工具、设备和器材，切断电源、水源、气源、火源，关闭门窗。</w:t>
      </w:r>
    </w:p>
    <w:p>
      <w:pPr>
        <w:pStyle w:val="Normal"/>
        <w:spacing w:lineRule="auto" w:line="360"/>
        <w:ind w:firstLine="480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九、</w:t>
      </w:r>
      <w:r>
        <w:rPr>
          <w:rFonts w:ascii="仿宋_GB2312" w:hAnsi="仿宋_GB2312" w:eastAsia="仿宋_GB2312"/>
          <w:sz w:val="24"/>
        </w:rPr>
        <w:t>对违反安全制度、不遵守实验操作规程，工作不负责任，以致丢失器材设备或造成事故的，应立即向院和保卫部门报告并向资产与实验室管理处报告备案。凡隐瞒事故，知情不报或缩小、扩大事故真相者，一经查实，将予以严肃处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1:00Z</dcterms:created>
  <dc:creator>a</dc:creator>
  <dc:description/>
  <cp:keywords/>
  <dc:language>en-US</dc:language>
  <cp:lastModifiedBy>MS User</cp:lastModifiedBy>
  <dcterms:modified xsi:type="dcterms:W3CDTF">2016-09-28T07:12:00Z</dcterms:modified>
  <cp:revision>28</cp:revision>
  <dc:subject/>
  <dc:title>南京邮电大学实验室安全管理规定（暂行）</dc:title>
</cp:coreProperties>
</file>